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8,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WASTEWATER PRETREATMENT</w:t>
        <w:tab/>
        <w:t>)</w:t>
        <w:tab/>
        <w:t>R03-2</w:t>
      </w:r>
    </w:p>
    <w:p>
      <w:pPr>
        <w:pStyle w:val="Normal"/>
        <w:tabs>
          <w:tab w:val="clear" w:pos="720"/>
          <w:tab w:val="left" w:pos="-1440" w:leader="none"/>
          <w:tab w:val="left" w:pos="-720" w:leader="none"/>
          <w:tab w:val="left" w:pos="4608" w:leader="none"/>
          <w:tab w:val="left" w:pos="5040" w:leader="none"/>
        </w:tabs>
        <w:suppressAutoHyphens w:val="true"/>
        <w:rPr/>
      </w:pPr>
      <w:r>
        <w:rPr/>
        <w:t>UPDATE, USEPA REGULATIONS</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January 1, 2002 through June 30, 2002)</w:t>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N.J. Melas):</w:t>
      </w:r>
    </w:p>
    <w:p>
      <w:pPr>
        <w:pStyle w:val="Normal"/>
        <w:suppressAutoHyphens w:val="true"/>
        <w:rPr/>
      </w:pPr>
      <w:r>
        <w:rPr/>
      </w:r>
    </w:p>
    <w:p>
      <w:pPr>
        <w:pStyle w:val="Normal"/>
        <w:suppressAutoHyphens w:val="true"/>
        <w:ind w:firstLine="720"/>
        <w:rPr/>
      </w:pPr>
      <w:r>
        <w:rPr/>
        <w:t>Sections 7.2 and 13.3 of the Environmental Protection Act (Act) (415 ILCS 5/7.2 and 13.3 (2000)), require the Board to adopt regulations that are “identical in substance” to regulations of the United States Environmental Protection Agency (USEPA).  415 ILCS 5/7.2 (2000).  Specifically, Section 13.3 relates to wastewater pretreatment regulations that the USEPA adopted to implement Sections 307(b), (c), and (d) and 402(b)(8) and (b)(9) of the federal Water Pollution Control Act (FWPCA) (33 U.S.C. §§ 1317(b), (c), and (d) and 1342(b)(8) and (b)(9) (1994)).  USEPA has codified the federal wastewater pretreatment rules as 40 C.F.R. 400 through 499.  The Board reserved this docket for any UST amendments adopted by USEPA between January 1, 2002 and June 30, 2002.</w:t>
      </w:r>
    </w:p>
    <w:p>
      <w:pPr>
        <w:pStyle w:val="Normal"/>
        <w:suppressAutoHyphens w:val="true"/>
        <w:rPr/>
      </w:pPr>
      <w:r>
        <w:rPr/>
      </w:r>
    </w:p>
    <w:p>
      <w:pPr>
        <w:pStyle w:val="Normal"/>
        <w:suppressAutoHyphens w:val="true"/>
        <w:ind w:firstLine="720"/>
        <w:rPr/>
      </w:pPr>
      <w:r>
        <w:rPr/>
        <w:t>During that time period, USEPA amended 40 C.F.R. 400 through 499 once, on January 23, 2002 (at 67 Fed. Reg. 3370).  Those amendments related to discharges from sources in the coal mining point source category, which did not affect the wastewater pretreatment rules because they did not include indirect discharges to a POTW.  No Board action will be necessary based on this lone federal action for the update period January 1, 2002 and June 30, 2002.  Therefore, the Board dismisses this docket.</w:t>
      </w:r>
    </w:p>
    <w:p>
      <w:pPr>
        <w:pStyle w:val="Normal"/>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above order was adopted on August 8, 2002, by a vote of 7-0.</w:t>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8:28:00Z</dcterms:created>
  <dc:creator>M. McCambridge</dc:creator>
  <dc:description/>
  <dc:language>en-US</dc:language>
  <cp:lastModifiedBy>Don Brown</cp:lastModifiedBy>
  <cp:lastPrinted>2002-08-15T10:55:00Z</cp:lastPrinted>
  <dcterms:modified xsi:type="dcterms:W3CDTF">2002-08-15T18:28:00Z</dcterms:modified>
  <cp:revision>2</cp:revision>
  <dc:subject/>
  <dc:title>ILLINOIS POLLUTION CONTROL BOARD</dc:title>
</cp:coreProperties>
</file>